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lasztikai sebész kollégák részvétele a Pro Bono programban </w:t>
      </w:r>
    </w:p>
    <w:p>
      <w:pPr>
        <w:pStyle w:val="Default"/>
        <w:rPr/>
      </w:pPr>
      <w:r>
        <w:rPr>
          <w:rFonts w:cs="Calibri" w:ascii="Calibri" w:hAnsi="Calibri"/>
        </w:rPr>
        <w:t xml:space="preserve">A MPHEST tagjai önként jelentkezhetnek a Pro Bono jótékonysági programban való részvételre. Azok akik nem óhajtanak részt venni, ismerjék a paciensek jelentkezésének módját, azaz ha érdeklődővel kerülnek kapcsolatba, akkor irányítsák a Pro Bono bizottsághoz a probono@plasztika.org.hu e-mail címen vagy Convention Budapest Kft. 1461 Budapest, Pf. 11. postai címen a jelentkezésküket, illetve a társasági web oldalon szereplő információk is elérhetőek számukra: www. plasztika.org.hu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program célkitűzése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gram az alábbi esetekben és formában nyújt segítséget: </w:t>
      </w:r>
    </w:p>
    <w:p>
      <w:pPr>
        <w:pStyle w:val="Default"/>
        <w:rPr/>
      </w:pPr>
      <w:r>
        <w:rPr>
          <w:rFonts w:cs="Calibri" w:ascii="Calibri" w:hAnsi="Calibri"/>
        </w:rPr>
        <w:t xml:space="preserve">- Azokban az esetekben, ha a paciensek olyan beavatkozást igényelnek, amelyet önmaguk nem tudnak kifizetni, és az OEP sem támogatja azt. Az előzetes megbeszélések alapján ezek az elváltozások/műtétek a következőek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z életvitelt jelentősen zavaró emlőnagyobbodás (és/vagy komoly emlőptosis) - mellplasztika (implantátum felhasználása nélkül!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hasi bőr és zsírfelesleg - hasplasztika , </w:t>
      </w:r>
    </w:p>
    <w:p>
      <w:pPr>
        <w:pStyle w:val="Default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valamint emlő eltávolítás utáni emlőrekostrukció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elentkezés feltételei: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llő jártasság és legalább 5 éves szakmai gyakorlat korrekciós és redukciós emlőplasztika, hasplasztika (zsírleszívás) és/vagy emlőrekonstrukció területén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zakmai előírásoknak megfelelő személyi-tárgyi ellátás biztosítása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Önkéntes vállalás a fenntebb felsorolt műtétekből, műtéti utókezelés, kontroll, szövődményellátás biztosítása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 vállakozó orvos a műtéti ellátás teljes költségét magára vállalja, azért ellenszolgáltatást nem kérhet ( kivéve az emlőrekonstrukciós műtéteket, ahol a műtét és az esetleg felhasználásra kerülő implantátumot az alapítvány támogatja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elentkezés módja, kapcsolattartás, kilépés a programból. </w:t>
      </w:r>
    </w:p>
    <w:p>
      <w:pPr>
        <w:pStyle w:val="Default"/>
        <w:rPr/>
      </w:pPr>
      <w:r>
        <w:rPr>
          <w:rFonts w:cs="Calibri" w:ascii="Calibri" w:hAnsi="Calibri"/>
        </w:rPr>
        <w:t xml:space="preserve">A megadott e-mail címen írásban kérjük jelentkezni a Pro Bono bizottságnál (személyes és szakmai adatok, elérhetőség, év/műtétszám) megjelöléssel. A kapcsolattartás e-mailen, illetve telefonon történik. A programból való kilépés bármikor lehetséges, előzetes bejelentés alapján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ciensek kijelölése és kiküldése orvoshoz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 Bono bizottsághoz beérkező kéréseket a bizottság megvizsgálja. A rászoruló paciensek anyagát továbbítja a Pro Bono alapítvány Kuratóriumához, akik döntenek arról, hogy kinek a műtétjét vállalja a program illetve az alapítvány. Az ellátás sorrendjéről a PB bizottság dönt a kapacitás és az igények függvényében. A PB bizottság a pacienst a kijelölt plasztikai sebészhez küldi. A szakmai ellátás felelőssége teljes egészében az operáló orvosra hárul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ijelölt orvosnak jogában áll az ellátást elutasítania, erről a PB bizottságnak és a Kuratóriumnak indoklással tartozik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végzett műtétekről az operáló orvos jelezzen vissza a PB bizottságnak.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Plasztikai Sebész szakorvos jelentkezési ív a Pro Bono programban való részvételr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 xml:space="preserve">Munkahely neve, telefon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Címe ahol a műtéteket végzi ( vagy más elérehetőség, amely fontos lehet 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telefonszám(ok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Szakvizsga(ák) időpontja, hely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Említésre érdemes gyakorlatok  (kórház, magánklinika, orv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Milyen típusú műtétet váll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Emlőplasztika, korrek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Emlőplasztika, reduk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Hasplasztika, hasfalrekonstruk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Emlőrekonstruk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Megjelölt műtéti típus(ok) elvégzésében milyen gyakorlata van?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Évente hány paciens ellátását vállalja (műtétfajtára lebontv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Jelentkező paciensek ellátását mennyi időn belül tudja vállalni?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  <w:t>Egyéb kiegészítő megjegyzés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ulírott…………………… aláírásommal tanúsítom, hogy a Pro Bono program és alapítvány célkitűzéseit megértettem, legjobb tudásom szerint vállalom a részvételt a fenti űrlapban megjelölt tevékenységekben, illetve, hogy a nekem kijelölt paciensektől a műtéttel kapcsolatban semmilyen ellenszolgáltatást nem ké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Dátum</w:t>
        <w:tab/>
        <w:t>Aláí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A jelentkezési ívet a </w:t>
      </w:r>
      <w:hyperlink r:id="rId2">
        <w:r>
          <w:rPr>
            <w:rStyle w:val="InternetLink"/>
            <w:b/>
          </w:rPr>
          <w:t>probono@plasztika.org.hu</w:t>
        </w:r>
      </w:hyperlink>
      <w:r>
        <w:rPr>
          <w:b/>
        </w:rPr>
        <w:t xml:space="preserve"> e-mail címre, illetve  levélben PRO BONO címzéssel Convention kft. </w:t>
      </w:r>
      <w:r>
        <w:rPr>
          <w:rFonts w:cs="Arial;Arial"/>
          <w:b/>
          <w:sz w:val="20"/>
          <w:szCs w:val="20"/>
        </w:rPr>
        <w:t>1461 Budapest, Pf. 11. címre kérjük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ono@plasztika.or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9:00Z</dcterms:created>
  <dc:creator>Márkus Attila, dr.</dc:creator>
  <dc:description/>
  <cp:keywords/>
  <dc:language>en-US</dc:language>
  <cp:lastModifiedBy>Márkus Attila, dr.</cp:lastModifiedBy>
  <dcterms:modified xsi:type="dcterms:W3CDTF">2007-09-28T08:11:00Z</dcterms:modified>
  <cp:revision>2</cp:revision>
  <dc:subject/>
  <dc:title/>
</cp:coreProperties>
</file>